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建筑密封材料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43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9"/>
        <w:gridCol w:w="1427"/>
        <w:gridCol w:w="110"/>
        <w:gridCol w:w="1317"/>
        <w:gridCol w:w="202"/>
        <w:gridCol w:w="1314"/>
        <w:gridCol w:w="6"/>
        <w:gridCol w:w="1976"/>
        <w:gridCol w:w="12"/>
        <w:gridCol w:w="1044"/>
        <w:gridCol w:w="65"/>
        <w:gridCol w:w="283"/>
        <w:gridCol w:w="1536"/>
        <w:gridCol w:w="2612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290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下垂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挤出性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适</w:t>
            </w:r>
            <w:r>
              <w:rPr>
                <w:szCs w:val="21"/>
              </w:rPr>
              <w:t>用期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密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表干时间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硬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拉伸模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口</w:t>
            </w:r>
            <w:r>
              <w:rPr/>
              <w:t>弹性恢复率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拉伸粘结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口</w:t>
            </w:r>
            <w:r>
              <w:rPr/>
              <w:t>定伸粘结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zCs w:val="21"/>
              </w:rPr>
              <w:t>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776</w:t>
            </w:r>
            <w:r>
              <w:rPr>
                <w:szCs w:val="21"/>
              </w:rPr>
              <w:t>建筑用硅酮结构密封胶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jc w:val="left"/>
              <w:rPr/>
            </w:pPr>
            <w:r>
              <w:rPr>
                <w:szCs w:val="21"/>
              </w:rPr>
              <w:t>口</w:t>
            </w:r>
            <w:r>
              <w:rPr/>
              <w:t>GB/T 14683</w:t>
            </w:r>
            <w:r>
              <w:rPr/>
              <w:t>硅酮和改性硅酮建筑密封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口</w:t>
            </w:r>
            <w:r>
              <w:rPr/>
              <w:t>GB/T 2326</w:t>
            </w:r>
            <w:r>
              <w:rPr/>
              <w:t>1</w:t>
            </w:r>
            <w:r>
              <w:rPr/>
              <w:t>石材用建筑密封胶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zCs w:val="21"/>
              </w:rPr>
              <w:t>口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55:00Z</dcterms:created>
  <dc:creator>user</dc:creator>
  <dc:description/>
  <dc:language>en-US</dc:language>
  <cp:lastModifiedBy>Administrator</cp:lastModifiedBy>
  <cp:lastPrinted>2016-10-24T16:01:00Z</cp:lastPrinted>
  <dcterms:modified xsi:type="dcterms:W3CDTF">2021-04-15T06:11:41Z</dcterms:modified>
  <cp:revision>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